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os para instalar e/ou configurar o modem USB E226 – CLA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1 – Conectar o modem a porta USB do Computador ou Notebook. O sistema irá reconhecer o mesmo e exibir a seguinte te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ar em “OK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67025" cy="1571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Clicar em “Seguint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00600" cy="37623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Clicar em “Aceito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00600" cy="37623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Clicar em “Seguint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00600" cy="37623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– Clicar em “Instala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00600" cy="376237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– Clicar em “Termina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00600" cy="376237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7 – Será gerado o seguinte ícone em sua área de trabalho: Clicar no mesm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42950" cy="62865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– Clicar em “Ferramentas/Opções”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14875" cy="1428750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– Verificar que o item Tipo de Rede, deve estar preenchido com “Somente WCDMA” e Banda com GSM900/1800/WCDMA850/2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6415" cy="3859530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– Selecionar a opção: “Procurar Registro manual” e no botão “Atualizar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6415" cy="385953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– Marcar “Claro 3G” e clicar no botão: “Registra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6415" cy="3859530"/>
            <wp:effectExtent l="0" t="0" r="0" b="0"/>
            <wp:docPr id="1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– Deverá aparecer a janela de “Registro sucedid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6415" cy="3859530"/>
            <wp:effectExtent l="0" t="0" r="0" b="0"/>
            <wp:docPr id="1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– Clicar em Ok e em seguida na opção “Conecta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14875" cy="1428750"/>
            <wp:effectExtent l="0" t="0" r="0" b="0"/>
            <wp:docPr id="1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11:00Z</dcterms:created>
  <dc:creator>Marcos</dc:creator>
  <dc:description/>
  <dc:language>en-US</dc:language>
  <cp:lastModifiedBy>Marcos</cp:lastModifiedBy>
  <dcterms:modified xsi:type="dcterms:W3CDTF">2009-03-11T17:25:00Z</dcterms:modified>
  <cp:revision>2</cp:revision>
  <dc:subject/>
  <dc:title>Passos para instalar e/ou configurar o modem USB E226 – CLARO</dc:title>
</cp:coreProperties>
</file>